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о проекту рішення сесії Мелітопольської міської  ради  Запорізької  області «Про внесення змін до міської програми  «Поповнення статутного капіталу комунального підприємства «Проектно-виробниче архітектурно-планувальне бюро» Мелітопольської міської  ради  Запорізької  області»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Внесення змін до міської програми  «Поповнення статутного капіталу комунального підприємства «Проектно-виробниче архітектурно-планувальне бюро» Мелітопольської міської  ради  Запорізької  області», затвердженої рішенням 2 сесії Мелітопольської міської ради Запорізької області VII скликання від 25.12.2015 № 1/57  зумовлене зміною виду трасошукача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>Трасошукач</w:t>
      </w:r>
      <w:r>
        <w:rPr>
          <w:rFonts w:cs="Times New Roman"/>
          <w:b/>
          <w:color w:val="666666"/>
          <w:kern w:val="2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uk-UA" w:eastAsia="ru-RU"/>
        </w:rPr>
        <w:t>RD8100 PDL+ Tx10 + А-рамка</w:t>
      </w:r>
      <w:r>
        <w:rPr>
          <w:rFonts w:cs="Times New Roman"/>
          <w:sz w:val="28"/>
          <w:szCs w:val="28"/>
          <w:lang w:val="uk-UA"/>
        </w:rPr>
        <w:t>, вартістю 184 860 грн, має високу швидкодію, точність і надійність. Призначений для пошуку кабелів зв'язку, електрокабелів, оптоволоконних кабелів і трубопроводів. Визначення глибини залягання до 8м (з точністю+-2.5% від вимірюваної глибини)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FFFFFF"/>
          <w:sz w:val="28"/>
          <w:szCs w:val="28"/>
          <w:lang w:val="uk-UA"/>
        </w:rPr>
        <w:t xml:space="preserve">_29.02.2012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       № _____</w:t>
      </w:r>
      <w:r>
        <w:rPr>
          <w:color w:val="FFFFFF"/>
          <w:sz w:val="28"/>
          <w:szCs w:val="28"/>
          <w:lang w:val="uk-UA"/>
        </w:rPr>
        <w:t>5/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 «Поповнення статутного капіталу комунального підприємства «Проектно-виробниче архітектурно-планувальне бюро» Мелітопольської міської  ради  Запорізької 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6 Закону України «Про місцеве самоврядування в Україні», ст.91 Бюджетного кодексу України,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0" w:righ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міської програми «Поповнення статутного капіталу комунального підприємства «Проектно-виробниче архітектурно-планувальне бюро» Мелітопольської міської  ради  Запорізької  області», затвердженої рішенням 2 сесії Мелітопольської міської ради Запорізької області VII скликання від 25.12.2015 № 1/57, а саме п. 5 викласти в новій редакції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гальна вартість реалізації Програми становить 300 000 </w:t>
      </w:r>
      <w:r>
        <w:rPr>
          <w:sz w:val="28"/>
          <w:szCs w:val="28"/>
        </w:rPr>
        <w:t>(Т</w:t>
      </w:r>
      <w:r>
        <w:rPr>
          <w:sz w:val="28"/>
          <w:szCs w:val="28"/>
          <w:lang w:val="uk-UA"/>
        </w:rPr>
        <w:t>риста тисяч) гривень»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 та на постійну депутатську комісію з питань бюджету та соціально-економічного розвитку міст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    С.А. Мінько</w:t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ував: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комунального підприємства 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но-виробниче архітектурно-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увальне бюро» Мелітопольської</w:t>
      </w:r>
    </w:p>
    <w:p>
      <w:pPr>
        <w:pStyle w:val="TextBody"/>
        <w:tabs>
          <w:tab w:val="clear" w:pos="708"/>
          <w:tab w:val="left" w:pos="7088" w:leader="none"/>
        </w:tabs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                                                               </w:t>
        <w:tab/>
        <w:t xml:space="preserve">Р.В. Панін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питань архітектури, будівництва,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TextBody"/>
        <w:tabs>
          <w:tab w:val="clear" w:pos="708"/>
          <w:tab w:val="left" w:pos="7020" w:leader="none"/>
        </w:tabs>
        <w:ind w:left="0" w:right="-5" w:hanging="0"/>
        <w:rPr>
          <w:bCs/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С.О.</w:t>
      </w:r>
      <w:r>
        <w:rPr/>
        <w:t xml:space="preserve"> </w:t>
      </w:r>
      <w:r>
        <w:rPr>
          <w:sz w:val="28"/>
          <w:szCs w:val="28"/>
        </w:rPr>
        <w:t xml:space="preserve">Касярум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М.П. Бєльче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clear" w:pos="708"/>
          <w:tab w:val="left" w:pos="9355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М.Б.</w:t>
      </w:r>
      <w:r>
        <w:rPr/>
        <w:t xml:space="preserve"> </w:t>
      </w:r>
      <w:r>
        <w:rPr>
          <w:sz w:val="28"/>
          <w:szCs w:val="28"/>
        </w:rPr>
        <w:t>Мас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ший заступник міського голови</w:t>
      </w:r>
    </w:p>
    <w:p>
      <w:pPr>
        <w:pStyle w:val="TextBody"/>
        <w:tabs>
          <w:tab w:val="clear" w:pos="708"/>
          <w:tab w:val="left" w:pos="708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питань діяльності виконавчих органів ради</w:t>
        <w:tab/>
        <w:t>І.В. Рудакова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ind w:left="0" w:right="-5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Г.Г. Камлик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інансового управління                                        Я.В. Чаб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  <w:r>
        <w:rPr>
          <w:bCs/>
          <w:sz w:val="28"/>
          <w:lang w:val="uk-UA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Мелітопольської міської ради                                                 М.С. Гринько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           Л.С. Захарова                                 </w:t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uk-UA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5:00Z</dcterms:created>
  <dc:creator>User</dc:creator>
  <dc:description/>
  <dc:language>en-US</dc:language>
  <cp:lastModifiedBy>Shvec</cp:lastModifiedBy>
  <cp:lastPrinted>2015-12-09T15:05:00Z</cp:lastPrinted>
  <dcterms:modified xsi:type="dcterms:W3CDTF">2016-07-01T09:09:00Z</dcterms:modified>
  <cp:revision>3</cp:revision>
  <dc:subject/>
  <dc:title>                                                              </dc:title>
</cp:coreProperties>
</file>